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 О В Е Т А   Д Е П У Т А Т 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АННЕВСКИЙ СЕЛЬ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АШ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 Р Е Н Б У Р  Г С К О Й    О Б Л А С Т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.10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/88 -рс</w:t>
            </w:r>
          </w:p>
        </w:tc>
      </w:tr>
    </w:tbl>
    <w:p>
      <w:pPr>
        <w:pStyle w:val="ConsPlusTitle"/>
        <w:ind w:right="51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я в приложение к решению Совета депутатов от  22.07.2020г. № 36/129-рс «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ях, общественных  обсуждениях на территории муниципального образования Ранневский сельсовет Ташлинского района Оренбург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Совет депутатов МО Ранневский сель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шли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дополнение в  решение Совета депутатов МО Ранневский сельсовет от 22.07.2020г. №_36/129-рс 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ях, общественных обсуждениях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и муницип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я Ранневский сельсовет Таш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дел 1 дополнить пунктом 1.5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5. Для проведения публичных слушаний, общественных обсуждений может быть использован функционал платформы обратной связи Единого портала государственных и муниципальных услуг (далее ПОС ЕПГУ). В этом случае публичные слушания проводятся с учетом особенностей предусмотренных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3 февраля 2022 № 101.»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43" w:righ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на сайте администрации Ташлинского района в сети «Интернет»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 xml:space="preserve">          </w:t>
        <w:tab/>
        <w:t xml:space="preserve">             В.Н.Крика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:                               О.Г.Половя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Разослано: в Правительство области, прокурор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2:00Z</dcterms:created>
  <dc:creator>Zarechny</dc:creator>
  <dc:description/>
  <cp:keywords/>
  <dc:language>en-US</dc:language>
  <cp:lastModifiedBy>user</cp:lastModifiedBy>
  <cp:lastPrinted>2022-11-01T11:51:00Z</cp:lastPrinted>
  <dcterms:modified xsi:type="dcterms:W3CDTF">2022-11-01T06:51:00Z</dcterms:modified>
  <cp:revision>26</cp:revision>
  <dc:subject/>
  <dc:title/>
</cp:coreProperties>
</file>